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849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0365</wp:posOffset>
            </wp:positionH>
            <wp:positionV relativeFrom="paragraph">
              <wp:posOffset>-374650</wp:posOffset>
            </wp:positionV>
            <wp:extent cx="1719580" cy="755650"/>
            <wp:effectExtent l="0" t="0" r="0" b="0"/>
            <wp:wrapTight wrapText="bothSides">
              <wp:wrapPolygon edited="0">
                <wp:start x="8709" y="0"/>
                <wp:lineTo x="6323" y="0"/>
                <wp:lineTo x="1548" y="3005"/>
                <wp:lineTo x="1548" y="4364"/>
                <wp:lineTo x="2742" y="8741"/>
                <wp:lineTo x="3696" y="13117"/>
                <wp:lineTo x="3456" y="13669"/>
                <wp:lineTo x="2143" y="17493"/>
                <wp:lineTo x="2143" y="17769"/>
                <wp:lineTo x="5365" y="21316"/>
                <wp:lineTo x="7277" y="21316"/>
                <wp:lineTo x="10376" y="21316"/>
                <wp:lineTo x="11453" y="20222"/>
                <wp:lineTo x="10858" y="17493"/>
                <wp:lineTo x="11571" y="17493"/>
                <wp:lineTo x="17660" y="13669"/>
                <wp:lineTo x="17778" y="13117"/>
                <wp:lineTo x="19327" y="9017"/>
                <wp:lineTo x="19686" y="6287"/>
                <wp:lineTo x="19209" y="4641"/>
                <wp:lineTo x="18014" y="4364"/>
                <wp:lineTo x="9781" y="0"/>
                <wp:lineTo x="8709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397760</wp:posOffset>
            </wp:positionH>
            <wp:positionV relativeFrom="page">
              <wp:posOffset>591820</wp:posOffset>
            </wp:positionV>
            <wp:extent cx="1139825" cy="6629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959860</wp:posOffset>
            </wp:positionH>
            <wp:positionV relativeFrom="page">
              <wp:posOffset>774700</wp:posOffset>
            </wp:positionV>
            <wp:extent cx="1039495" cy="43561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525</wp:posOffset>
            </wp:positionH>
            <wp:positionV relativeFrom="paragraph">
              <wp:posOffset>-368300</wp:posOffset>
            </wp:positionV>
            <wp:extent cx="824230" cy="79819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er"/>
        <w:tabs>
          <w:tab w:val="clear" w:pos="708"/>
        </w:tabs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right="84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FEITURA MUNICIPAL DE CACHOEIRINHA-TO</w:t>
      </w:r>
    </w:p>
    <w:p>
      <w:pPr>
        <w:pStyle w:val="Header"/>
        <w:tabs>
          <w:tab w:val="clear" w:pos="708"/>
        </w:tabs>
        <w:ind w:right="84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NPJ: 25.064.064.0001/87                     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284" w:right="-1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EXO II – CADASTRO DE PROPOSTA</w:t>
      </w:r>
    </w:p>
    <w:p>
      <w:pPr>
        <w:pStyle w:val="Normal"/>
        <w:ind w:left="-284" w:right="-1" w:hanging="0"/>
        <w:jc w:val="both"/>
        <w:rPr/>
      </w:pPr>
      <w:r>
        <w:rPr>
          <w:rStyle w:val="StrongEmphasis"/>
          <w:rFonts w:cs="Times New Roman" w:ascii="Times New Roman" w:hAnsi="Times New Roman"/>
        </w:rPr>
        <w:t>EDITAL DE CHAMAMENTO PÚBLICO LEI ALDIR BLANC Nº 001/2025.</w:t>
      </w:r>
    </w:p>
    <w:p>
      <w:pPr>
        <w:pStyle w:val="Normal"/>
        <w:ind w:left="-284" w:right="-1" w:hanging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REDENCIAMENTO PARA SELEÇÃO DE PROJETOS, PARA REALIZAÇÃO/EXECUÇÃO DE EVENTOS CULTURAIS - MUNICÍPIO DE CACHOEIRINHA – TO. </w:t>
      </w:r>
    </w:p>
    <w:p>
      <w:pPr>
        <w:pStyle w:val="Normal"/>
        <w:ind w:left="-284" w:right="-1" w:hanging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22"/>
        <w:gridCol w:w="132"/>
        <w:gridCol w:w="10"/>
        <w:gridCol w:w="131"/>
        <w:gridCol w:w="68"/>
        <w:gridCol w:w="9"/>
        <w:gridCol w:w="343"/>
        <w:gridCol w:w="106"/>
        <w:gridCol w:w="166"/>
        <w:gridCol w:w="113"/>
        <w:gridCol w:w="34"/>
        <w:gridCol w:w="168"/>
        <w:gridCol w:w="326"/>
        <w:gridCol w:w="71"/>
        <w:gridCol w:w="623"/>
        <w:gridCol w:w="228"/>
        <w:gridCol w:w="112"/>
        <w:gridCol w:w="307"/>
        <w:gridCol w:w="434"/>
        <w:gridCol w:w="108"/>
        <w:gridCol w:w="285"/>
        <w:gridCol w:w="394"/>
        <w:gridCol w:w="9"/>
        <w:gridCol w:w="49"/>
        <w:gridCol w:w="258"/>
        <w:gridCol w:w="280"/>
        <w:gridCol w:w="123"/>
        <w:gridCol w:w="304"/>
        <w:gridCol w:w="356"/>
        <w:gridCol w:w="211"/>
        <w:gridCol w:w="202"/>
        <w:gridCol w:w="32"/>
        <w:gridCol w:w="342"/>
        <w:gridCol w:w="67"/>
        <w:gridCol w:w="19"/>
        <w:gridCol w:w="1748"/>
      </w:tblGrid>
      <w:tr>
        <w:trPr/>
        <w:tc>
          <w:tcPr>
            <w:tcW w:w="9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DENTIFICAÇÃO DO PROJETO</w:t>
            </w:r>
          </w:p>
        </w:tc>
      </w:tr>
      <w:tr>
        <w:trPr>
          <w:trHeight w:val="342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me do PROJETO:</w:t>
            </w:r>
          </w:p>
        </w:tc>
        <w:tc>
          <w:tcPr>
            <w:tcW w:w="70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ódulo Financeiro: 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em R$: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Área do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>evento cultural</w:t>
            </w:r>
          </w:p>
        </w:tc>
        <w:tc>
          <w:tcPr>
            <w:tcW w:w="70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x (evento artístico, show de talentos, produção artistica etc.)</w:t>
            </w:r>
          </w:p>
        </w:tc>
      </w:tr>
      <w:tr>
        <w:trPr>
          <w:trHeight w:val="127" w:hRule="atLeast"/>
        </w:trPr>
        <w:tc>
          <w:tcPr>
            <w:tcW w:w="37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8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ERVA DE COTAS ÉTNICO-RACIAIS</w:t>
            </w:r>
          </w:p>
        </w:tc>
      </w:tr>
      <w:tr>
        <w:trPr>
          <w:trHeight w:val="277" w:hRule="atLeast"/>
        </w:trPr>
        <w:tc>
          <w:tcPr>
            <w:tcW w:w="62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ocê quer concorrer a vagas destinadas a Cotas Étnicas-raciais?</w:t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IM                    (     ) NÃO</w:t>
            </w:r>
          </w:p>
        </w:tc>
      </w:tr>
      <w:tr>
        <w:trPr>
          <w:trHeight w:val="282" w:hRule="atLeast"/>
        </w:trPr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 sim, escolha uma das cotas disponíveis: 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ROS - Pretos e Pardos (     )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ÍGENA    (    )</w:t>
            </w:r>
          </w:p>
        </w:tc>
      </w:tr>
      <w:tr>
        <w:trPr>
          <w:trHeight w:val="127" w:hRule="atLeast"/>
        </w:trPr>
        <w:tc>
          <w:tcPr>
            <w:tcW w:w="37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DENTIFICAÇÃO DO PROPONEN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Para Projeto Proposto po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  <w:t>Pessoa Físi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PESSOA FÍSICA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*</w:t>
            </w:r>
          </w:p>
        </w:tc>
        <w:tc>
          <w:tcPr>
            <w:tcW w:w="78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*</w:t>
            </w:r>
          </w:p>
        </w:tc>
        <w:tc>
          <w:tcPr>
            <w:tcW w:w="80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*</w:t>
            </w:r>
          </w:p>
        </w:tc>
        <w:tc>
          <w:tcPr>
            <w:tcW w:w="47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. Exp.:*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*</w:t>
            </w:r>
          </w:p>
        </w:tc>
        <w:tc>
          <w:tcPr>
            <w:tcW w:w="74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*</w:t>
            </w:r>
          </w:p>
        </w:tc>
        <w:tc>
          <w:tcPr>
            <w:tcW w:w="3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*: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*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Fixo:*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Celular:*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*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ite:</w:t>
              <w:tab/>
            </w:r>
          </w:p>
        </w:tc>
        <w:tc>
          <w:tcPr>
            <w:tcW w:w="6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9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DENTIFICAÇÃO DO PROPONEN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(Para Projeto Proposto po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  <w:t>Pessoa Jurídi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PESSOA JURÍDICA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:*</w:t>
            </w:r>
          </w:p>
        </w:tc>
        <w:tc>
          <w:tcPr>
            <w:tcW w:w="72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*</w:t>
            </w:r>
          </w:p>
        </w:tc>
        <w:tc>
          <w:tcPr>
            <w:tcW w:w="3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Insc:*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3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do 1º Registro dos Atos Constitutivos:*</w:t>
            </w:r>
          </w:p>
        </w:tc>
        <w:tc>
          <w:tcPr>
            <w:tcW w:w="4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*</w:t>
            </w:r>
          </w:p>
        </w:tc>
        <w:tc>
          <w:tcPr>
            <w:tcW w:w="74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*</w:t>
            </w:r>
          </w:p>
        </w:tc>
        <w:tc>
          <w:tcPr>
            <w:tcW w:w="38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*: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*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Fixo:*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Celular:*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*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ite:</w:t>
            </w:r>
          </w:p>
        </w:tc>
        <w:tc>
          <w:tcPr>
            <w:tcW w:w="6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me do Representante Legal:*</w:t>
            </w:r>
          </w:p>
        </w:tc>
        <w:tc>
          <w:tcPr>
            <w:tcW w:w="5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PF:*</w:t>
            </w:r>
          </w:p>
        </w:tc>
        <w:tc>
          <w:tcPr>
            <w:tcW w:w="80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G:*</w:t>
            </w:r>
          </w:p>
        </w:tc>
        <w:tc>
          <w:tcPr>
            <w:tcW w:w="51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rg. Exp.:*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dereço:*</w:t>
            </w:r>
          </w:p>
        </w:tc>
        <w:tc>
          <w:tcPr>
            <w:tcW w:w="74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unicípio*</w:t>
            </w:r>
          </w:p>
        </w:tc>
        <w:tc>
          <w:tcPr>
            <w:tcW w:w="3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F*: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EP:*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elefone Fixo:*</w:t>
            </w:r>
          </w:p>
        </w:tc>
        <w:tc>
          <w:tcPr>
            <w:tcW w:w="2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elefone Celular:*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x:</w:t>
            </w:r>
          </w:p>
        </w:tc>
        <w:tc>
          <w:tcPr>
            <w:tcW w:w="33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-mail:*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eb site:</w:t>
            </w:r>
          </w:p>
        </w:tc>
        <w:tc>
          <w:tcPr>
            <w:tcW w:w="74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 na PJ:*</w:t>
            </w:r>
          </w:p>
        </w:tc>
        <w:tc>
          <w:tcPr>
            <w:tcW w:w="6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Preenchimento Obrigatório.</w:t>
      </w:r>
    </w:p>
    <w:p>
      <w:pPr>
        <w:pStyle w:val="Normal"/>
        <w:spacing w:lineRule="auto" w:line="240" w:before="0" w:after="0"/>
        <w:ind w:left="-284" w:right="-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** Coletivos e Grupos informais devem preencher os campos destinados a Pessoa Jurídicas, deixando em branco os  campos que não se aplica (N/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308610</wp:posOffset>
                </wp:positionV>
                <wp:extent cx="3138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 Proponente*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PROJETO CULTURAL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– O QUE SE PRETENDE REALIZAR: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o que se pretende realizar de forma sucinta, clara e objetivo – Objetivo Principal do Projeto. (Exemplo: realizar a produção cultural como show de talentos etc.)</w:t>
            </w:r>
          </w:p>
        </w:tc>
      </w:tr>
      <w:tr>
        <w:trPr>
          <w:trHeight w:val="169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– QUANDO VOCÊ PRETENDE REALIZAR SEU PROJET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quando vai realizar seu projeto cultural, dê os detalhes mínimos necessários para que a comissão de avaliação saiba mais sobre os detalhes (apresente um cronograma com datas).</w:t>
            </w:r>
          </w:p>
        </w:tc>
      </w:tr>
      <w:tr>
        <w:trPr>
          <w:trHeight w:val="166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– COMO VOCÊ PRETENDE REALIZAR SEU PROJETO: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os detalhes do seu projeto, onde ele acontecerá, cartaz, local, data (praça pública, escola, etc), como vai ser executado isso, podendo ser apresentado aqui as etapas deste trabalho, a organização, etc. Como será a divulgação deste projeto, material que será usado, etc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– QUAIS AS PESSOAS ENVOLVIDAS NO SEU PROJETO: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ione os principais nomes e as funções dos integrantes que irá trabalhar no seu projeto (Ficha Técnica), resumo da carreira artística, em até 5 linhas, de cada dos principais integrantes da ficha técnica.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48"/>
        <w:gridCol w:w="1538"/>
        <w:gridCol w:w="1656"/>
      </w:tblGrid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– COMO SERÁ UTILIZADO O RECURSO DO PRÊMIO - ORÇAMENTO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alhar as despesas gerais do projeto, a fim de orientar a Comissão de Avaliação e Seleção, observando aqui os valores praticados no mercado. 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a Despesa Programa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Total da Despesa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xemplo 1: Diretor de Fotografia/filmag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R$ 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>R$ 1.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xemplo 2: Produção Executi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$ 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$ 1.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Exemplo 3: Edição e finalização do víde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R$ 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R$ 1.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Exemplo 4: Técnico/Cadastro/Prestação de cont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R$ 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R$ 1.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Total do Projeto (R$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R$ 3.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:</w:t>
      </w:r>
      <w:r>
        <w:rPr>
          <w:rFonts w:cs="Times New Roman" w:ascii="Times New Roman" w:hAnsi="Times New Roman"/>
        </w:rPr>
        <w:t xml:space="preserve"> O valor total do projeto deve ser igual ao valor do módulo financeiro apresentado no edital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choeirinha – Tocantins, aos xxx de Junho d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49" w:hanging="0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0365</wp:posOffset>
          </wp:positionH>
          <wp:positionV relativeFrom="paragraph">
            <wp:posOffset>-27940</wp:posOffset>
          </wp:positionV>
          <wp:extent cx="1719580" cy="755650"/>
          <wp:effectExtent l="0" t="0" r="0" b="0"/>
          <wp:wrapTight wrapText="bothSides">
            <wp:wrapPolygon edited="0">
              <wp:start x="8709" y="0"/>
              <wp:lineTo x="6323" y="0"/>
              <wp:lineTo x="1548" y="3005"/>
              <wp:lineTo x="1548" y="4364"/>
              <wp:lineTo x="2742" y="8741"/>
              <wp:lineTo x="3696" y="13117"/>
              <wp:lineTo x="3456" y="13669"/>
              <wp:lineTo x="2143" y="17493"/>
              <wp:lineTo x="2143" y="17769"/>
              <wp:lineTo x="5365" y="21316"/>
              <wp:lineTo x="7277" y="21316"/>
              <wp:lineTo x="10376" y="21316"/>
              <wp:lineTo x="11453" y="20222"/>
              <wp:lineTo x="10858" y="17493"/>
              <wp:lineTo x="11571" y="17493"/>
              <wp:lineTo x="17660" y="13669"/>
              <wp:lineTo x="17778" y="13117"/>
              <wp:lineTo x="19327" y="9017"/>
              <wp:lineTo x="19686" y="6287"/>
              <wp:lineTo x="19209" y="4641"/>
              <wp:lineTo x="18014" y="4364"/>
              <wp:lineTo x="9781" y="0"/>
              <wp:lineTo x="8709" y="0"/>
            </wp:wrapPolygon>
          </wp:wrapTight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97760</wp:posOffset>
          </wp:positionH>
          <wp:positionV relativeFrom="page">
            <wp:posOffset>508000</wp:posOffset>
          </wp:positionV>
          <wp:extent cx="1139825" cy="662940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959860</wp:posOffset>
          </wp:positionH>
          <wp:positionV relativeFrom="page">
            <wp:posOffset>561340</wp:posOffset>
          </wp:positionV>
          <wp:extent cx="1039495" cy="435610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6525</wp:posOffset>
          </wp:positionH>
          <wp:positionV relativeFrom="paragraph">
            <wp:posOffset>-33020</wp:posOffset>
          </wp:positionV>
          <wp:extent cx="824230" cy="79819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708"/>
      </w:tabs>
      <w:ind w:right="84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right="84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right="84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right="84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ind w:right="849" w:hanging="0"/>
      <w:rPr/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PREFEITURA MUNICIPAL DE CACHOEIRINHA-TO</w:t>
    </w:r>
  </w:p>
  <w:p>
    <w:pPr>
      <w:pStyle w:val="Header"/>
      <w:tabs>
        <w:tab w:val="clear" w:pos="708"/>
      </w:tabs>
      <w:ind w:right="849" w:hanging="0"/>
      <w:rPr/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 xml:space="preserve">CNPJ: 25.064.064.0001/87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8:13:00Z</dcterms:created>
  <dc:creator>Cultura06</dc:creator>
  <dc:description/>
  <cp:keywords/>
  <dc:language>en-US</dc:language>
  <cp:lastModifiedBy>PC</cp:lastModifiedBy>
  <cp:lastPrinted>2012-06-25T10:49:00Z</cp:lastPrinted>
  <dcterms:modified xsi:type="dcterms:W3CDTF">2025-06-07T19:03:00Z</dcterms:modified>
  <cp:revision>5</cp:revision>
  <dc:subject/>
  <dc:title/>
</cp:coreProperties>
</file>